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Arial"/>
          <w:color w:val="000000"/>
          <w:sz w:val="17"/>
          <w:lang w:eastAsia="pl-PL"/>
        </w:rPr>
      </w:pPr>
      <w:r>
        <w:rPr>
          <w:rFonts w:eastAsia="Times New Roman" w:cs="Arial" w:ascii="Verdana" w:hAnsi="Verdana"/>
          <w:color w:val="000000"/>
          <w:sz w:val="17"/>
          <w:lang w:eastAsia="pl-P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Arial" w:ascii="Verdana" w:hAnsi="Verdana"/>
            <w:b/>
            <w:bCs/>
            <w:color w:val="FF0000"/>
            <w:sz w:val="17"/>
            <w:lang w:eastAsia="pl-PL"/>
          </w:rPr>
          <w:t>www.zst.etczew.eu</w:t>
        </w:r>
      </w:hyperlink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Tczew: II etap - wykonanie drogi pożarowej - nakaz - oraz odprowadzenie wód opadowych</w:t>
      </w:r>
      <w:r>
        <w:rPr>
          <w:rFonts w:eastAsia="Times New Roman" w:cs="Arial" w:ascii="Arial" w:hAnsi="Arial"/>
          <w:sz w:val="28"/>
          <w:szCs w:val="28"/>
          <w:lang w:eastAsia="pl-PL"/>
        </w:rPr>
        <w:br/>
      </w: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Numer ogłoszenia: 109470 - 2014; data zamieszczenia: 01.04.2014</w:t>
      </w:r>
      <w:r>
        <w:rPr>
          <w:rFonts w:eastAsia="Times New Roman" w:cs="Arial" w:ascii="Arial" w:hAnsi="Arial"/>
          <w:sz w:val="28"/>
          <w:szCs w:val="28"/>
          <w:lang w:eastAsia="pl-PL"/>
        </w:rPr>
        <w:br/>
        <w:t>OGŁOSZENIE O ZAMÓWIENIU - roboty budowlane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espół Szkół Technicznych im. kmdra Antoniego Gamuszewskiego , ul. Parkowa 1, 83-110 Tczew, woj. pomorskie, tel. 0-58 531 00 15, faks 0-58 531 00 15.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Adres strony internetowej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ww.zst.etczew.eu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Administracja samorządowa.</w:t>
      </w:r>
    </w:p>
    <w:p>
      <w:pPr>
        <w:pStyle w:val="Normal"/>
        <w:spacing w:lineRule="atLeast" w:line="400" w:before="375" w:after="225"/>
        <w:rPr/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) OKREŚLENIE PRZEDMIOTU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II etap - wykonanie drogi pożarowej - nakaz - oraz odprowadzenie wód opadowych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2) Rodzaj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roboty budowlan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4) Określenie przedmiotu oraz wielkości lub zakresu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rzedmiotem zamówienia są roboty budowlane polegające na: I kanalizacja deszczowa /ze studniami, kratami, instalacjami, przepustami oraz wszelkimi innymi elementami w II etapie , na odcinkach oznakowanych kolorem różowym : od studni D4 do studni D8 łacznie z instalacja do krat i kratami Kr 3 oraz Kr 4, od studni D3 do studni D2 łącznie z instalacją do krat i kratami Kr1 oraz Kr 2, od rury spustowej Rs3 poprzez Rs2, poprzez Rs 1 do studni D 2 / częściowo pod drogą pożarową,//roboty te należy dodac do przedmiaru , skosztorysować i uwzględnić w kosztach zlożonej oferty/, od trójnika T2 do rury spustowej Rs21, od studni D3 do rury spustowej RS22. II. droga pożarowa z obrysem parkingu /oznakowanie kolorem niebieskim-linia ciągła/ - montaż krawężników z lawami - II etap/oznakowanie kolorem niebieskim - linia ciągła/, droga pożarowa oraz parking . - montaż kostki betonowej - II etap /oznakowanie kolorem niebieskim linia- linia ciągła/ na szerokości drogi pożarowej , bez parkingu ; na szerokości parkingu - do czasu wykonania na nim zabruku , należy wykonać montaż krawężnika na lawie , zgodnie z zakresem w projekcie ,//roboty te należy dodać do przedmiaru , skosztorysować i uwzględnić w kosztach zlożonej oferty/ III. Sporządzenie i przekazanie Zamawiającemu inwentaryzacji geodezyjnej kanalizacji deszczowej oraz drogi pożarowej dla I oraz II etapu , w formie wydruku 4 egz. Oraz na płytach CD , w programie WORD w 2 egz. Zakres prac należy wykonać kompleksowo wraz z wszystkimi robotami pomocniczymi i towarzyszącymi. 1. Podstawowy zakres rzeczowy jest ujęty w przedmiarze robót, ponadto przy wycenie złożonej oferty Zamawiającemu należy wziąć pod uwagę m.in.: - treść projektu, - zapisy w Opisie Przedmiotu Zamówienia - pkt 3 niniejszej siwz - treść specyfikacji technicznej wykonania i odbioru robot, - treść wszystkich obowiązujących dla przedmiotu zamówienia przepisów i norm,/przepisy i normy budowlane, instalacyjne, p.poż,.itd/., - uwarunkowania mające miejsce w siedzibie Zamawiającego /miejsce wykonywania robót/, - obowiązek dostarczenia atestów/aprobat na wszystkie zastosowane materiały i urządzenia, - obowiązek przeprowadzenia próby kompleksowej przedmiotu zamówienia z potwierdzeniem pisemnym pozytywnego wyniku przez osobę z odpowiednimi uprawnieniami, - wszystkie roboty pomocnicze w zakresie uzupełniającym, w tym m.in. załadunek odwiezienie i utylizację gruzów, śmieci, odpadów. Z uwagi na to, że roboty wykonywane będą na terenie przy czynnym obiekcie Wykonawca musi w sposób szczególny zabezpieczyć teren wykonywania robót przed dostępem osób trzecich jak i udostępnić do użytkowania bezkolizyjnego ciągi piesze, aby nie dezorganizować zajęć na obiekcie oraz zapewnić bezpieczeństwo użytkownikom.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6) Wspólny Słownik Zamówień (CPV)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45.00.00.00-7, 45.23.13.00-8, 45.11.12.00-0, 45.26.23.00-4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7) Czy dopuszcza się złożenie oferty częściowej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8) Czy dopuszcza się złożenie oferty wariantowej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2) CZAS TRWANIA ZAMÓWIENIA LUB TERMIN WYKONA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kres w miesiącach: 1.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1) WADIUM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formacja na temat wadium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ferta w okresie związania powinna być zabezpieczona w wadium w wysokości: 1.500,00 złotych (słownie: jeden tysiąc pięćset złotych 00/100) które należy wnieść w terminie do składania ofert. Wadium może być wniesione w: - pieniądzu; - poręczeniach bankowych lub poręczeniach spółdzielczej kasy oszczędnościowo-kredytowej, z tym że zobowiązanie kasy jest zawsze zobowiązaniem pieniężnym; - gwarancjach bankowych; - gwarancjach ubezpieczeniowych; - poręczeniach udzielanych przez podmioty, o których mowa w art 6b ust. 5 pkt 2 ustawy z dnia 9 listopada 2000 r. o utworzeniu Polskiej Agencji Rozwoju Przedsiębiorczości (Dz.U. z 2007 r. Nr 42, poz. 275, z późn. zm.). W przypadku wniesienia wadium w pieniądzu należy je wpłacić przelewem na konto (rachunek) Zespołu Szkół Technicznych w Tczewie Bank Spółdzielczy nr 13 8345 0006 2002 0003 1743 0005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2) ZALICZKI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tLeast" w:line="400" w:before="0" w:after="0"/>
        <w:ind w:left="112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mawiający uzna ww warunek za spełniony jeżeli Wykonawca wykaże że posiada uprawnienia do wykonywania określonej działalności lub czynności, jeżeli przepisy prawa nakładają obowiązek ich posiadania; jednakże Zamawiający nie precyzuje w powyższym zakresie żadnych wymagań, których spełnienie Wykonawca zobowiązany jest wykazać w sposób szczególny. Ocena spełnienia powyższego warunku wymaganego od Wykonawców zostanie dokonana na podstawie złożonej oferty wg formuły spełnia - nie spełnia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2) Wiedza i doświadczenie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tLeast" w:line="400" w:before="0" w:after="0"/>
        <w:ind w:left="112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mawiający uzna ww warunek za spełniony jeżeli Wykonawca wykaże się doświadczeniem w zakresie robót zgodnych z przedmiotem zamówienia; jednakże Zamawiający nie precyzuje w powyższym zakresie żadnych wymagań, których spełnienie Wykonawca zobowiązany jest wykazać w sposób szczególny. Ocena spełnienia powyższego warunku wymaganego od Wykonawców zostanie dokonana na podstawie złożonej oferty wg formuły spełnia - nie spełnia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3) Potencjał techniczny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tLeast" w:line="400" w:before="0" w:after="0"/>
        <w:ind w:left="112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mawiający uzna ww warunek za spełniony jeżeli Wykonawca wykaże że dysponuje potencjałem technicznym; jednakże Zamawiający nie precyzuje w powyższym zakresie żadnych wymagań, których spełnienie Wykonawca zobowiązany jest wykazać w sposób szczególny. Ocena spełnienia powyższego warunku wymaganego od Wykonawców zostanie dokonana na podstawie złożonej oferty wg formuły spełnia - nie spełnia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4) Osoby zdolne do wykonania zamówienia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tLeast" w:line="400" w:before="0" w:after="0"/>
        <w:ind w:left="1125" w:hanging="36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Zamawiający uzna ww warunek za spełniony, jeżeli Wykonawca wykaże, że dysponuje osobami zdolnymi do wykonania zamówienia, a w szczególności, że dysponuje osobą, która będzie uczestniczyć w wykonywaniu zamówienia: a) dysponuje osobą, która będzie uczestniczyć w wykonywaniu zamówienia jako kierownik budowy, posiadającą uprawnienia budowlane o specjalności konstrukcyjno - budowlanej bez ograniczeń. b) posiadającą uprawnienia budowlane do kierowania robotami budowlanymi w specjalności instalacyjnej w zakresie instalacji i urządzeń cieplnych, gazowych, wodociągowych i kanalizacyjnych. Ocena spełnienia powyższego warunku wymaganego od Wykonawców zostanie dokonana na podstawie złożonej oferty wg formuły spełnia - nie spełnia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5) Sytuacja ekonomiczna i finansowa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tLeast" w:line="400" w:before="0" w:after="0"/>
        <w:ind w:left="112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mawiający uzna ww warunek za spełniony jeżeli Wykonawca wykaże że znajduje się w sytuacji ekonomicznej i finansowej zapewniającej wykonanie zamówienia; jednakże Zamawiający nie precyzuje w powyższym zakresie żadnych wymagań, których spełnienie Wykonawca zobowiązany jest wykazać w sposób szczególny. Ocena spełnienia powyższego warunku wymaganego od Wykonawców zostanie dokonana na podstawie złożonej oferty wg formuły spełnia - nie spełnia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5"/>
        </w:numPr>
        <w:spacing w:lineRule="atLeast" w:line="400" w:before="280" w:after="180"/>
        <w:ind w:left="72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; </w:t>
      </w:r>
    </w:p>
    <w:p>
      <w:pPr>
        <w:pStyle w:val="Normal"/>
        <w:numPr>
          <w:ilvl w:val="0"/>
          <w:numId w:val="5"/>
        </w:numPr>
        <w:spacing w:lineRule="atLeast" w:line="400" w:before="0" w:after="280"/>
        <w:ind w:left="72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enie, że osoby, które będą uczestniczyć w wykonywaniu zamówienia, posiadają wymagane uprawnienia, jeżeli ustawy nakładają obowiązek posiadania takich uprawnień; 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3"/>
        </w:numPr>
        <w:spacing w:lineRule="atLeast" w:line="400" w:before="280" w:after="180"/>
        <w:ind w:left="72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enie o braku podstaw do wykluczenia; </w:t>
      </w:r>
    </w:p>
    <w:p>
      <w:pPr>
        <w:pStyle w:val="Normal"/>
        <w:numPr>
          <w:ilvl w:val="0"/>
          <w:numId w:val="3"/>
        </w:numPr>
        <w:spacing w:lineRule="atLeast" w:line="400" w:before="0" w:after="200"/>
        <w:ind w:left="72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72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3) Dokumenty podmiotów zagranicznych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6"/>
        </w:numPr>
        <w:spacing w:lineRule="atLeast" w:line="400" w:before="280" w:after="280"/>
        <w:ind w:left="72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4) Dokumenty dotyczące przynależności do tej samej grupy kapitałowej</w:t>
      </w:r>
    </w:p>
    <w:p>
      <w:pPr>
        <w:pStyle w:val="Normal"/>
        <w:numPr>
          <w:ilvl w:val="0"/>
          <w:numId w:val="2"/>
        </w:numPr>
        <w:spacing w:lineRule="atLeast" w:line="400" w:before="280" w:after="280"/>
        <w:ind w:left="72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lista podmiotów należących do tej samej grupy kapitałowej w rozumieniu ustawy z dnia 16 lutego 2007 r. o ochronie konkurencji i konsumentów albo informacji o tym, że nie należy do grupy kapitałowej; 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6) INNE DOKUMENTY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ne dokumenty niewymienione w pkt III.4) albo w pkt III.5)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Jeżeli Wykonawca, wykazując spełnianie warunków dotyczących wiedzy i doświadczenia, potencjału technicznego, osób zdolnych do wykonania zamówienia oraz zdolności finansowych polega na zasobach innych podmiotów określonych w art. 26 ust. 2B ustawy PZP zobowiązany jest oprócz oświadczeń i dokumentów wymienionych w pkt 2 - 4 dodatkowo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 Dokumenty i oświadczenia, o których mowa powyżej muszą zostać złożone w formie oryginału lub kopii poświadczonej za zgodność z oryginałem przez Wykonawcę. W przypadku Wykonawców wspólnie ubiegających się o udzielenie zamówienia oraz w przypadku podmiotów, o których mowa w § 1 ust. 6 Rozporządzenia Prezesa Rady Ministrów z dnia 19 lutego 2013r. w sprawie rodzajów dokumentów, jakich może żądać zamawiający od wykonawcy, oraz form, w jakich te dokumenty mogą być składane, kopie dokumentów dotyczących odpowiednio wykonawcy lub tych podmiotów są poświadczone za zgodność z oryginałem przez wykonawcę lub te podmioty. Dokumenty sporządzone w języku obcym są składane wraz z tłumaczeniem na język polski. Jeżeli wykonawca ma siedzibę lub miejsce zamieszkania poza terytorium Rzeczpospolitej Polskiej, zamiast dokumentów, o których mowa w rozdziale 6 pkt 5 ppkt 2 składa dokument lub dokumenty wystawione w kraju, w którym ma siedzibę lub miejsce zamieszkania, potwierdzające odpowiednio, że: a)nie otwarto jego likwidacji ani nie ogłoszono upadłości ( wystawione nie wcześniej niż 6 m-cy przed upływem terminu składania ofert) Jeżeli w miejscu zamieszkania osoby lub w kraju, w którym Wykonawca ma siedzibę lub miejsce zamieszkania, nie wydaje się dokumentów, o którym mowa powyżej, zastępuje się je dokumentem zawierającym oświadczenie złożone przed notariuszem, właściwym organem sądowym, administracyjnym albo organem samorządu zawodowego lub gospodarczego odpowiednio do miejsca zamieszkania osoby lub kraju, w którym wykonawca ma siedzibę lub miejsce zamieszkania. Niniejsze dokumenty i oświadczenia winny być podpisane przez osoby uprawnione. Pełnomocnictwo, tj. dokument stwierdzający ustanowienie pełnomocnictwa do reprezentowania w postępowaniu o udzielenie zamówienia, albo reprezentowania w postępowaniu o udzielenie zamówienia i zawarcia umowy powinno być dołączone do oferty, o ile sposób reprezentacji nie wynika z innych dokumentów, np. z odpisu z właściwego rejestru lub zaświadczenia o wpisie do ewidencji działalności gospodarczej, załączonych do oferty oraz powinno odpowiadać w zakresie formy przepisom Kodeksu Cywilnego (oryginał lub uwierzytelniony odpis).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1) TRYB UDZIELENIA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1.1) Tryb udzielenia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rzetarg nieograniczony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2) KRYTERIA OCENY OFERT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V.2.1) Kryteria oceny ofert: </w:t>
      </w:r>
      <w:r>
        <w:rPr>
          <w:rFonts w:eastAsia="Times New Roman" w:cs="Arial" w:ascii="Arial" w:hAnsi="Arial"/>
          <w:sz w:val="20"/>
          <w:szCs w:val="20"/>
          <w:lang w:eastAsia="pl-PL"/>
        </w:rPr>
        <w:t>najniższa cena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) INFORMACJE ADMINISTRACYJNE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1)</w:t>
      </w: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Adres strony internetowej, na której jest dostępna specyfikacja istotnych warunków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ww.zst.etczew.eu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Specyfikację istotnych warunków zamówienia można uzyskać pod adresem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espół Szkół Technicznych 83-110 Tczew, ul. Parkowa 1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4) Termin składania wniosków o dopuszczenie do udziału w postępowaniu lub ofer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6.04.2014 godzina 09:00, miejsce: Zespół Szkół Technicznych 83-110 Tczew, ul. Parkowa 1 pokój nr 121 - sekretariat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5) Termin związania ofertą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kres w dniach: 30 (od ostatecznego terminu składania ofert)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Arial" w:ascii="Arial" w:hAnsi="Arial"/>
          <w:sz w:val="20"/>
          <w:szCs w:val="20"/>
          <w:lang w:eastAsia="pl-PL"/>
        </w:rPr>
        <w:t>nie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t.etczew.e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0:49:00Z</dcterms:created>
  <dc:creator>maria</dc:creator>
  <dc:description/>
  <cp:keywords/>
  <dc:language>en-US</dc:language>
  <cp:lastModifiedBy>maria</cp:lastModifiedBy>
  <dcterms:modified xsi:type="dcterms:W3CDTF">2014-04-01T10:50:00Z</dcterms:modified>
  <cp:revision>1</cp:revision>
  <dc:subject/>
  <dc:title/>
</cp:coreProperties>
</file>